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103-2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Чёрная жемчужина»  Багдасаряна Юрия Руслановича, * года рождения, уроженца *, гражданина Российской Федерации, серия и номер паспорта: *, ИНН *, зарегистрированного и проживающего по адресу: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агдасарян Ю.Р., являясь должностным лицом – генеральным директором ООО «Чёрная жемчужина», расположенного по адресу: ХМАО-Югра, г. Мегион, ул. Ленина, д. 10, кв. 37</w:t>
      </w:r>
      <w:r>
        <w:rPr>
          <w:color w:val="000000"/>
          <w:sz w:val="26"/>
          <w:szCs w:val="26"/>
        </w:rPr>
        <w:t>,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., срок представления которого истек 25.01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гдасарян Ю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агдасарян Ю.Р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433700149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.12.202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7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Чёрная жемчужина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агдасарян Ю.Р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Чёрная жемчужин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гдасарян Ю.Р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агдасаряна Юрия Русл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011251512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